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  <w:tab w:val="left" w:pos="0" w:leader="none"/>
          <w:tab w:val="left" w:pos="1701" w:leader="none"/>
          <w:tab w:val="left" w:pos="8080" w:leader="none"/>
          <w:tab w:val="right" w:pos="100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-8255</wp:posOffset>
            </wp:positionV>
            <wp:extent cx="1114425" cy="952500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MUNE DE GRIMISUAT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080" w:leader="none"/>
        </w:tabs>
        <w:rPr/>
      </w:pPr>
      <w:r>
        <w:rPr>
          <w:rFonts w:cs="Arial" w:ascii="Arial" w:hAnsi="Arial"/>
          <w:b/>
          <w:sz w:val="32"/>
        </w:rPr>
        <w:t xml:space="preserve">Formule de demande d'autorisation de construire </w:t>
        <w:br/>
        <w:t>d'une cabane de jardin avec porte sur la face latérale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111" w:leader="none"/>
          <w:tab w:val="righ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268" w:leader="none"/>
          <w:tab w:val="left" w:pos="4678" w:leader="none"/>
          <w:tab w:val="left" w:pos="5529" w:leader="none"/>
          <w:tab w:val="left" w:pos="7655" w:leader="none"/>
          <w:tab w:val="left" w:pos="8505" w:leader="none"/>
          <w:tab w:val="right" w:pos="100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268" w:leader="none"/>
          <w:tab w:val="left" w:pos="4678" w:leader="none"/>
          <w:tab w:val="left" w:pos="765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equérant </w:t>
      </w:r>
      <w:r>
        <w:rPr>
          <w:rFonts w:cs="Arial" w:ascii="Arial" w:hAnsi="Arial"/>
          <w:sz w:val="18"/>
        </w:rPr>
        <w:tab/>
        <w:t>Nom:</w:t>
      </w:r>
      <w:r>
        <w:fldChar w:fldCharType="begin"/>
      </w:r>
      <w:r>
        <w:rPr>
          <w:sz w:val="18"/>
          <w:rFonts w:cs="Arial" w:ascii="Arial" w:hAnsi="Arial"/>
        </w:rPr>
        <w:instrText xml:space="preserve"> GOTOBUTTON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……………………………………</w:t>
        <w:tab/>
        <w:t>P</w:t>
      </w:r>
      <w:r>
        <w:rPr>
          <w:rFonts w:cs="Arial" w:ascii="Arial" w:hAnsi="Arial"/>
          <w:sz w:val="18"/>
        </w:rPr>
        <w:t>rénom:………………………..….</w:t>
        <w:tab/>
        <w:t>Filiation:…………………………..</w:t>
        <w:tab/>
        <w:t>Rue: ……………………………….</w:t>
        <w:tab/>
        <w:t>Localité: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0348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uteur des plans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348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6237" w:leader="none"/>
          <w:tab w:val="left" w:pos="7655" w:leader="none"/>
          <w:tab w:val="right" w:pos="10080" w:leader="none"/>
        </w:tabs>
        <w:spacing w:lineRule="atLeast" w:line="300"/>
        <w:rPr/>
      </w:pPr>
      <w:r>
        <w:rPr>
          <w:rFonts w:cs="Arial" w:ascii="Arial" w:hAnsi="Arial"/>
          <w:b/>
          <w:sz w:val="18"/>
        </w:rPr>
        <w:t>Localisation</w:t>
      </w:r>
      <w:r>
        <w:rPr>
          <w:rFonts w:cs="Arial" w:ascii="Arial" w:hAnsi="Arial"/>
          <w:sz w:val="18"/>
        </w:rPr>
        <w:t xml:space="preserve"> </w:t>
        <w:tab/>
        <w:t>Localité: …………………………………………     Lieu dit: ………………………………………...……….…</w:t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6237" w:leader="none"/>
          <w:tab w:val="left" w:pos="7655" w:leader="none"/>
          <w:tab w:val="right" w:pos="10080" w:leader="none"/>
        </w:tabs>
        <w:spacing w:lineRule="atLeast" w:line="300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GB" w:eastAsia="en-US"/>
        </w:rPr>
        <w:t>Plan Folio: ……………………………………….    Parcelle(s) no(s):   ………………………………..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right" w:pos="10080" w:leader="none"/>
        </w:tabs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sz w:val="18"/>
        </w:rPr>
        <w:t>Coordonnées relatives à la carte 1:25000 :   .……………………………………………………..……………</w:t>
      </w:r>
    </w:p>
    <w:p>
      <w:pPr>
        <w:pStyle w:val="TextBody"/>
        <w:rPr>
          <w:b/>
          <w:b/>
        </w:rPr>
      </w:pPr>
      <w:r>
        <w:rPr/>
        <w:tab/>
        <w:t>Propriétaire de la parcelle:   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348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6521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/>
      </w:pPr>
      <w:r>
        <w:rPr>
          <w:rFonts w:cs="Arial" w:ascii="Arial" w:hAnsi="Arial"/>
          <w:b/>
          <w:bCs/>
          <w:sz w:val="18"/>
        </w:rPr>
        <w:t xml:space="preserve">REMARQUES : </w:t>
        <w:tab/>
      </w:r>
      <w:r>
        <w:rPr>
          <w:rFonts w:cs="Arial" w:ascii="Arial" w:hAnsi="Arial"/>
          <w:b/>
          <w:sz w:val="18"/>
        </w:rPr>
        <w:t>Constructions de moins de 10 m</w:t>
      </w:r>
      <w:r>
        <w:rPr>
          <w:rFonts w:cs="Arial" w:ascii="Arial" w:hAnsi="Arial"/>
          <w:b/>
          <w:sz w:val="18"/>
          <w:vertAlign w:val="superscript"/>
        </w:rPr>
        <w:t xml:space="preserve">2   </w:t>
        <w:tab/>
      </w:r>
      <w:r>
        <w:rPr>
          <w:rFonts w:cs="Arial" w:ascii="Arial" w:hAnsi="Arial"/>
          <w:b/>
          <w:sz w:val="18"/>
        </w:rPr>
        <w:t>Distance  minimale égale 2 ml.</w:t>
        <w:br/>
        <w:tab/>
        <w:tab/>
        <w:t xml:space="preserve">La copie d'un plan récent du géomètre suifit avec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l'implantation du projet.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before="120" w:after="0"/>
        <w:textAlignment w:val="auto"/>
        <w:rPr>
          <w:rFonts w:ascii="Arial" w:hAnsi="Arial" w:cs="Arial"/>
          <w:b/>
          <w:b/>
          <w:sz w:val="18"/>
          <w:lang w:val="fr-FR" w:eastAsia="fr-FR"/>
        </w:rPr>
      </w:pPr>
      <w:r>
        <w:rPr>
          <w:rFonts w:cs="Arial" w:ascii="Arial" w:hAnsi="Arial"/>
          <w:b/>
          <w:sz w:val="18"/>
        </w:rPr>
        <w:tab/>
        <w:t>Constructions supérieures à 10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ab/>
        <w:t>Distances minimales 4ml ou 5 ml selon art. 115 c du RCC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ab/>
        <w:tab/>
        <w:t>Plan de situation établi expressément par le géomètre officiel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-201930</wp:posOffset>
                </wp:positionV>
                <wp:extent cx="205676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diquer les mesures du projet selon les flèch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ésenter ce document</w:t>
                              <w:br/>
                              <w:t>en 3 exemplaires ainsi que le plan de sit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01" w:leader="none"/>
                                <w:tab w:val="left" w:pos="5103" w:leader="none"/>
                                <w:tab w:val="left" w:pos="6237" w:leader="none"/>
                                <w:tab w:val="left" w:pos="6946" w:leader="none"/>
                                <w:tab w:val="left" w:pos="7938" w:leader="none"/>
                                <w:tab w:val="left" w:pos="8505" w:leader="none"/>
                                <w:tab w:val="left" w:pos="9923" w:leader="none"/>
                                <w:tab w:val="right" w:pos="10348" w:leader="none"/>
                              </w:tabs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6.3pt;mso-wrap-distance-left:9.05pt;mso-wrap-distance-right:9.05pt;mso-wrap-distance-top:0pt;mso-wrap-distance-bottom:0pt;margin-top:-15.9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diquer les mesures du projet selon les flèch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ésenter ce document</w:t>
                        <w:br/>
                        <w:t>en 3 exemplaires ainsi que le plan de situ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01" w:leader="none"/>
                          <w:tab w:val="left" w:pos="5103" w:leader="none"/>
                          <w:tab w:val="left" w:pos="6237" w:leader="none"/>
                          <w:tab w:val="left" w:pos="6946" w:leader="none"/>
                          <w:tab w:val="left" w:pos="7938" w:leader="none"/>
                          <w:tab w:val="left" w:pos="8505" w:leader="none"/>
                          <w:tab w:val="left" w:pos="9923" w:leader="none"/>
                          <w:tab w:val="right" w:pos="10348" w:leader="none"/>
                        </w:tabs>
                        <w:spacing w:lineRule="exact" w:line="22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-1295400</wp:posOffset>
                </wp:positionV>
                <wp:extent cx="3950970" cy="3688715"/>
                <wp:effectExtent l="15240" t="34925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3688560"/>
                          <a:chOff x="0" y="0"/>
                          <a:chExt cx="3951000" cy="36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100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1000" cy="15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0640" y="129024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25848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9480" cy="1214640"/>
                              </a:xfrm>
                            </wpg:grpSpPr>
                            <wps:wsp>
                              <wps:cNvSpPr/>
                              <wps:spPr>
                                <a:xfrm rot="16204800">
                                  <a:off x="204120" y="-34920"/>
                                  <a:ext cx="1212840" cy="1284480"/>
                                </a:xfrm>
                                <a:custGeom>
                                  <a:avLst/>
                                  <a:gdLst>
                                    <a:gd name="textAreaLeft" fmla="*/ 0 w 687600"/>
                                    <a:gd name="textAreaRight" fmla="*/ 687600 w 687600"/>
                                    <a:gd name="textAreaTop" fmla="*/ 0 h 728280"/>
                                    <a:gd name="textAreaBottom" fmla="*/ 728640 h 72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386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86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823680" cy="343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20"/>
                                  <a:ext cx="799560" cy="343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160" y="129024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461600"/>
                                <a:ext cx="12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1204560"/>
                                <a:ext cx="87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720"/>
                                <a:ext cx="0" cy="120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259200"/>
                                <a:ext cx="0" cy="9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9160" y="0"/>
                                <a:ext cx="1671840" cy="120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258480"/>
                                  <a:ext cx="1284120" cy="94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18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2840" y="129024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0" y="129024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2840" y="1461600"/>
                                <a:ext cx="12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840" y="430560"/>
                              <a:ext cx="339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430560"/>
                              <a:ext cx="339120" cy="77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1859760"/>
                            <a:ext cx="19195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1581840"/>
                              <a:ext cx="446400" cy="0"/>
                            </a:xfrm>
                            <a:prstGeom prst="line">
                              <a:avLst/>
                            </a:prstGeom>
                            <a:ln w="85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95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2240"/>
                                <a:ext cx="1393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964080"/>
                                <a:ext cx="4129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7" h="10800">
                                    <a:moveTo>
                                      <a:pt x="10632" y="1"/>
                                    </a:moveTo>
                                    <a:arcTo wR="10800" hR="10800" stAng="-5453348" swAng="54533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7" h="10800">
                                    <a:moveTo>
                                      <a:pt x="10632" y="1"/>
                                    </a:moveTo>
                                    <a:arcTo wR="10800" hR="10800" stAng="-5453348" swAng="54533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952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30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14630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45920"/>
                                  <a:ext cx="141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680" y="139896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680" y="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0"/>
                                  <a:ext cx="1440" cy="138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9601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8520" y="542520"/>
                                <a:ext cx="522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840" y="1359000"/>
                              <a:ext cx="4064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-104.8pt;width:311.1pt;height:293.2pt" coordorigin="4263,-2096" coordsize="6222,5864">
                <v:group id="shape_0" style="position:absolute;left:4263;top:-2096;width:6222;height:2493">
                  <v:group id="shape_0" style="position:absolute;left:4263;top:-2096;width:6222;height:2493">
                    <v:line id="shape_0" from="6516,-8" to="6516,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8,-1633" to="7583,-1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263;top:-2096;width:2518;height:2023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stroked="t" o:allowincell="f" style="position:absolute;left:4584;top:-2095;width:1909;height:2022;mso-wrap-style:none;v-text-anchor:middle;rotation:270" type="_x0000_t15">
                        <v:imagedata r:id="rId6" o:detectmouseclick="t"/>
                        <v:stroke color="black" weight="28440" joinstyle="miter" endcap="flat"/>
                        <w10:wrap type="square"/>
                      </v:shape>
                      <v:line id="shape_0" from="4263,-2039" to="5559,-1499" stroked="t" o:allowincell="f" style="position:absolute;flip:x">
                        <v:stroke color="black" weight="76320" joinstyle="miter" endcap="flat"/>
                        <v:fill o:detectmouseclick="t" on="false"/>
                        <w10:wrap type="square"/>
                      </v:line>
                      <v:line id="shape_0" from="5523,-2039" to="6781,-1499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</v:group>
                    <v:line id="shape_0" from="4493,-8" to="4493,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3,262" to="6515,26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668,-143" to="8041,-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7,-2040" to="7774,-2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1,-2039" to="7661,-14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203,-1632" to="7203,-14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852;top:-2040;width:2633;height:1896">
                      <v:rect id="shape_0" stroked="t" o:allowincell="f" style="position:absolute;left:8157;top:-1633;width:2021;height:1488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52;top:-2040;width:2632;height:5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8157,-8" to="8157,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42,-8" to="10142,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62" to="10141,26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294;top:-1362;width:533;height:5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844;top:-1362;width:533;height:1218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7462;top:889;width:3021;height:2879">
                  <v:line id="shape_0" from="8167,3380" to="8869,3380" stroked="t" o:allowincell="f" style="position:absolute">
                    <v:stroke color="white" weight="85680" joinstyle="miter" endcap="flat"/>
                    <v:fill o:detectmouseclick="t" on="false"/>
                    <w10:wrap type="square"/>
                  </v:line>
                  <v:group id="shape_0" style="position:absolute;left:7462;top:889;width:3021;height:2879">
                    <v:rect id="shape_0" fillcolor="white" stroked="t" o:allowincell="f" style="position:absolute;left:7492;top:908;width:2193;height:2159;mso-wrap-style:none;v-text-anchor:middle">
                      <v:fill o:detectmouseclick="t" type="solid" color2="black"/>
                      <v:stroke color="black" weight="76320" joinstyle="miter" endcap="flat"/>
                      <w10:wrap type="square"/>
                    </v:rect>
                    <v:rect id="shape_0" coordsize="10967,10800" path="l0,21600xee" stroked="t" o:allowincell="f" style="position:absolute;left:8226;top:2407;width:649;height:62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462;top:889;width:3021;height:2879">
                      <v:line id="shape_0" from="7462,3193" to="7462,3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06,3193" to="9706,3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0,3481" to="9704,348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865,3092" to="10484,3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65,889" to="10484,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94,889" to="10195,3076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207,2401" to="8207,3110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9649;top:1743;width:81;height:4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8224;top:3029;width:639;height:8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Distances 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9923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e la limite de propriété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'une route communale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e la forêt:</w:t>
        <w:tab/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>d'une autre construction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/>
      </w:pPr>
      <w:r>
        <w:rPr>
          <w:rFonts w:cs="Arial" w:ascii="Arial" w:hAnsi="Arial"/>
          <w:b/>
          <w:sz w:val="18"/>
        </w:rPr>
        <w:t>Signatures</w:t>
      </w:r>
      <w:r>
        <w:rPr>
          <w:rFonts w:cs="Arial" w:ascii="Arial" w:hAnsi="Arial"/>
          <w:sz w:val="18"/>
        </w:rPr>
        <w:tab/>
        <w:t>Lieu et date : 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quérant (e): ……………………………Propriétaire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3969"/>
          <w:tab w:val="clear" w:pos="1008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spacing w:lineRule="auto" w:line="240"/>
        <w:rPr/>
      </w:pPr>
      <w:r>
        <w:rPr/>
        <w:t>Dossier déposé auprès de l'administration communale le:  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637"/>
      <w:pgMar w:left="85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10080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268" w:leader="none"/>
        <w:tab w:val="left" w:pos="8080" w:leader="none"/>
        <w:tab w:val="right" w:pos="10080" w:leader="none"/>
      </w:tabs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701" w:leader="none"/>
        <w:tab w:val="left" w:pos="2268" w:leader="none"/>
        <w:tab w:val="right" w:pos="10080" w:leader="none"/>
      </w:tabs>
      <w:spacing w:before="120" w:after="120"/>
      <w:outlineLvl w:val="2"/>
    </w:pPr>
    <w:rPr>
      <w:rFonts w:ascii="Arial" w:hAnsi="Arial" w:cs="Arial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701" w:leader="none"/>
        <w:tab w:val="left" w:pos="3969" w:leader="none"/>
        <w:tab w:val="right" w:pos="10080" w:leader="none"/>
      </w:tabs>
      <w:spacing w:lineRule="atLeast" w:line="3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9:00Z</dcterms:created>
  <dc:creator>Service technique</dc:creator>
  <dc:description/>
  <dc:language>en-US</dc:language>
  <cp:lastModifiedBy>Service technique</cp:lastModifiedBy>
  <dcterms:modified xsi:type="dcterms:W3CDTF">2007-10-30T15:55:00Z</dcterms:modified>
  <cp:revision>12</cp:revision>
  <dc:subject/>
  <dc:title> </dc:title>
</cp:coreProperties>
</file>